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imony of Tom Costello in the Bureau of Military History, Ireland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</w:rPr>
        <w:instrText xml:space="preserve"> HYPERLINK "https://www.militaryarchives.ie/collections/online-collections/bureau-of-military-history-1913-1921/reels/bmh/BMH.WS1296.pdf" \l "page=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militaryarchives.ie/collections/online-collections/bureau-of-military-history-1913-1921/reels/bmh/BMH.WS1296.pdf#page=1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/>
        <w:drawing>
          <wp:inline distT="0" distB="0" distL="0" distR="0">
            <wp:extent cx="6208395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drawing>
          <wp:inline distT="0" distB="0" distL="0" distR="0">
            <wp:extent cx="6205220" cy="200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22:00Z</dcterms:created>
  <dc:creator>dmega</dc:creator>
  <dc:description/>
  <dc:language>en-US</dc:language>
  <cp:lastModifiedBy>dmega</cp:lastModifiedBy>
  <dcterms:modified xsi:type="dcterms:W3CDTF">2022-10-24T17:22:00Z</dcterms:modified>
  <cp:revision>2</cp:revision>
  <dc:subject/>
  <dc:title/>
</cp:coreProperties>
</file>